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вдання ІІ етап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української  учнівської  олімпіади з хімії 2024/2025 н.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 кл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 написання робо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годин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і бали за правильно виконані завдання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 2  Завдання – по 5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, 4 Завдання – по 10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, 6 Завдання – по 15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, 8 Завдання – по 20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сума балів – 100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иставшись періодичною таблицею хімічних елементів запишіть окремо метали і неметали із запропонованого ряду: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кі є відмінності металів від неметалів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назвою хімічного елемента та назвою простої речовини, яку він утворює</w:t>
      </w:r>
    </w:p>
    <w:tbl>
      <w:tblPr>
        <w:tblW w:w="8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44"/>
        <w:gridCol w:w="527"/>
        <w:gridCol w:w="527"/>
        <w:gridCol w:w="527"/>
        <w:gridCol w:w="527"/>
        <w:gridCol w:w="523"/>
      </w:tblGrid>
      <w:tr>
        <w:trPr/>
        <w:tc>
          <w:tcPr>
            <w:tcW w:w="291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рум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дь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дроген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із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прум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ень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911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сиген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ень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найпоширеніший елемент на Зем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Що Вам відомо про нього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 приклади двох однорідних і двох неоднорідних сумішей, запропонуйте методи розділення цих сумішей на окремі складові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еріть  коефіцієнти в схемах хімічних реакцій: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→  KBr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O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OH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іть назви всіх речови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хімічний елемент R, коли відомо, що він розміщений у VІ групі періодичної системи хімічних елементів і його сполука з Гідрогеном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R) має відносну молекулярну масу 34. Складіть формулу водневої сполуки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всякденному житті кухонну сіль ми використовуємо при приготуванні їжі. Визначте масову частку кухонної солі в розчині, якщо у воді масою 110 г розчинили 15 г солі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формулу речовини, масові частки елементів у якій становлять: Калію 26,53%, Хрому 35,37%, Оксигену 38,1%.  Обчисліть відносну молекулярну масу цієї речови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розкладу зразку крейди одного з родовищ масою 1 кг отримали 532 г кальцій оксиду та 8 г магній оксиду. Який об’єм вуглекислого газу (н.у.) виділиться в атмосферу під час випалювання даного зразку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вдання ІІ етап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української  учнівської  олімпіади з хімії 2024/2025 н.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 кла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 написання робо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годи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і бали за правильно виконані завдання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 2  Завдання – по 5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, 4 Завдання – по 10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, 6 Завдання – по 15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, 8 Завдання – по 20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сума балів – 100 балів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іть тип зв’язку у сполуці, утвореній хімічними елементами з числом протонів 1 і 35: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дневий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металічний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йонний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ковалентний полярний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іть схематично механізм утворення цього типу зв’язку.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символом хімічного елемента і його електронною формулою зовнішнього електронного шару</w:t>
      </w:r>
      <w:r>
        <w:rPr/>
        <w:t>:</w:t>
      </w:r>
    </w:p>
    <w:tbl>
      <w:tblPr>
        <w:tblW w:w="8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28"/>
        <w:gridCol w:w="527"/>
        <w:gridCol w:w="527"/>
        <w:gridCol w:w="527"/>
        <w:gridCol w:w="527"/>
        <w:gridCol w:w="523"/>
      </w:tblGrid>
      <w:tr>
        <w:trPr/>
        <w:tc>
          <w:tcPr>
            <w:tcW w:w="2127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</w:p>
        </w:tc>
        <w:tc>
          <w:tcPr>
            <w:tcW w:w="3628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</w:p>
        </w:tc>
        <w:tc>
          <w:tcPr>
            <w:tcW w:w="3628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</w:p>
        </w:tc>
        <w:tc>
          <w:tcPr>
            <w:tcW w:w="3628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</w:t>
            </w:r>
          </w:p>
        </w:tc>
        <w:tc>
          <w:tcPr>
            <w:tcW w:w="3628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якій групі та в якому періоді знаходяться ці елемент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іть рівняння реакції горіння амоніаку N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 кисні з утворенням азоту та води. Обчисліть об’єм кисню, що необхідний для спалювання амоніаку кількістю речовини 24 моль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ажіть, які речовини реагують між собою: сульфур (ІV) оксид, натрій, вода, кальцій оксид. Напишіть рівняння відповідних реакцій і назвіть отримані продук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числіть масу нітратної кислоти в 2л розчину з масовою часткою кислоти 10% і густиною 1,05 г/мл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іть перетворення за такою схемою: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C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всі речовини та зазначте умови проходження хімічних реакцій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час взаємодії 6,2 г одновалентного металу з водою одержано 8 г його гідроксиду. Визначте метал та вкажіть його порядковий номер.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в ґрунті не вистачає Фосфору, то листя яблуні дрібне, цвітіння затримується, а плоди стають кислі. Норма внесення в ґрунт подвійного суперфосфату Ca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площа саду – 8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бчисліть масу розчину суперфосфату з масовою часткою 5%, який треба приготувати для внесення в ґрунт за цією нормою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вдання ІІ етап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української  учнівської  олімпіади з хімії 2024/2025 н.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 кла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 написання робо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годи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і бали за правильно виконані завдання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 2  Завдання – по 5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, 4 Завдання – по 10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, 6 Завдання – по 15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, 8 Завдання – по 20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сума балів – 100 балів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іть формулу речовини, яка є сильним електролітом: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……….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іть рівняння реакції дисоціації цього сильного електроліту.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формулою речовини та її належністю до певного класу сполук:</w:t>
      </w:r>
    </w:p>
    <w:tbl>
      <w:tblPr>
        <w:tblW w:w="8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20"/>
        <w:gridCol w:w="527"/>
        <w:gridCol w:w="527"/>
        <w:gridCol w:w="527"/>
        <w:gridCol w:w="527"/>
        <w:gridCol w:w="52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а: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 сполук: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а сіль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тний оксид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а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35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едня сіль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ишіть назви цих речовин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 розлита ртуть потрапляє на стіл або підлогу, її потрібно нейтралізувати. Яким хімічним способом нейтралізують ртуть? Складіть рівняння відповідних реакцій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бірці №1 міститься розчин барій хлориду, а в пробірці №2 – розчин калій гідроксиду. В обидві пробірки додали розчин речовини Х. Унаслідок цього у пробірці №1 утворився осад, а у пробірці №2 виділився газ. Визначте речовину Х. Складіть рівняння відповідних реакц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 коефіцієнти окисно-відновної реакції,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окисник, відновник та загальну суму всіх коефіцієнті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іть рівняння реакцій таких перетворень: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→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те молекулярну масу речовини </w:t>
      </w:r>
      <w:r>
        <w:rPr>
          <w:rFonts w:cs="Times New Roman" w:ascii="Times New Roman" w:hAnsi="Times New Roman"/>
          <w:b/>
          <w:sz w:val="28"/>
          <w:szCs w:val="28"/>
        </w:rPr>
        <w:t>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іш натрію і калію масою 42 г помістили у воду. Внаслідок повного розчинення металів виділилося 13,44 л (н.у.) водню. Обчисліть маси металів у суміші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 є компонентом гормонів щитовидної залози і необхідний для їх синтезу. Одна доросла людина за добу з’їдає сіль, масою 11 г. Яким має бути вміст Йоду (%) у йодованій кухонній солі, якщо добова потреба людини становить 0,15 мг Йоду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вдання ІІ етап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української  учнівської  олімпіади з хімії 2024/2025 н.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0 кла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 написання робо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годи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і бали за правильно виконані завдання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 2  Завдання – по 5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, 4 Завдання – по 10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, 6 Завдання – по 15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, 8 Завдання – по 20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сума балів – 100 балів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іть та закінчіть реакцію  гідрогеногалогенування: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+ 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l  →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  </w:t>
      </w: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→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+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іть продукт реакції. Де застосовують цю органічну речовину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назвами речовин та класами органічних речовин</w:t>
      </w:r>
      <w:r>
        <w:rPr/>
        <w:t>:</w:t>
      </w:r>
    </w:p>
    <w:tbl>
      <w:tblPr>
        <w:tblW w:w="8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20"/>
        <w:gridCol w:w="527"/>
        <w:gridCol w:w="527"/>
        <w:gridCol w:w="527"/>
        <w:gridCol w:w="527"/>
        <w:gridCol w:w="52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: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тан-2-ол 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кан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наль 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ирт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пан 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тер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илацетат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дегід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іть структурні формули цих органічних речовин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іть структурні формули двох гомологів та всіх ізомерів  гептаналю.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те назви речовин.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нумерованих пробірках містяться: фенол, глюкоза, етиленгліколь. За допомогою яких якісних реакцій можна визначити вміст кожної з пробірок? Напишіть відповідні рівняння реакцій і пояснення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етилен широко використовується у народному господарстві для виробництва плівок, труб, тари, медичних та електротехнічних виробів. Визначте послідовність одержання поліетилену з наведених речовин та напишіть відповідні рівняння реакцій: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іть перетворення органічних речовин: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н → 1-хлоропропан → пропан-1-ол → пропаналь → пропанова кислота → метилпропаноат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ще способом можна добути отриманий естер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йнику утворився накип, масою 25 г. Вважаючи, що накип складається лише з кальцій карбонату, обчисліть, скільки потрібно взяти оцту (9%-го розчину оцтової кислоти) для його видалення?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мл суміші метану та етилену знебарвлює 40 г бромної води з масовою часткою брому 3,2%.  Визначте об’ємну частку (%) етилену в суміші. </w:t>
      </w:r>
      <w:r>
        <w:br w:type="page"/>
      </w:r>
    </w:p>
    <w:p>
      <w:pPr>
        <w:pStyle w:val="Style15"/>
        <w:spacing w:lineRule="auto" w:line="36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вдання ІІ етап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української  учнівської  олімпіади з хімії 2024/2025 н.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 кл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 написання робо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годи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і бали за правильно виконані завдання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 2  Завдання – по 5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, 4 Завдання – по 10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, 6 Завдання – по 15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, 8 Завдання – по 20 б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сума балів – 100 балів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іть кількість електронів, які приймає окисник в окисно-відновній реакції, схема якої: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3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4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 окисник, відновник, суму коефіцієнтів цієї реакції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сполуками та їхніми функціональними групами</w:t>
      </w:r>
      <w:r>
        <w:rPr/>
        <w:t>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12"/>
        <w:gridCol w:w="356"/>
        <w:gridCol w:w="527"/>
        <w:gridCol w:w="527"/>
        <w:gridCol w:w="527"/>
        <w:gridCol w:w="523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лу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ункціональна груп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мінокислота 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H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мін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828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танол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OH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іпептид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іть рівняння реакції утворення дипептиду. 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з реакцій йонного обміну відбувається практично до кінц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NaOH  →</w:t>
      </w:r>
      <w:r>
        <w:rPr>
          <w:rFonts w:cs="Times New Roman" w:ascii="Times New Roman" w:hAnsi="Times New Roman"/>
          <w:sz w:val="28"/>
          <w:szCs w:val="28"/>
        </w:rPr>
        <w:t xml:space="preserve">  ……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</w:t>
      </w:r>
      <w:r>
        <w:rPr>
          <w:rFonts w:cs="Times New Roman" w:ascii="Times New Roman" w:hAnsi="Times New Roman"/>
          <w:sz w:val="28"/>
          <w:szCs w:val="28"/>
        </w:rPr>
        <w:t xml:space="preserve">…. 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2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1 і 2     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іть молекулярні, повні та скорочені йонні рівняння реакцій. Вкажіть причину необоротності реакцій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трьох пробірках без етикеток містяться рідини: хлоридна кислота, оцтова кислота, формальдегід. Як хімічним способом встановити вміст кожної пробірки? Напишіть відповідні рівняння реакцій і пояснення.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іть рівняння реакцій для та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творення:</w:t>
      </w:r>
    </w:p>
    <w:p>
      <w:pPr>
        <w:pStyle w:val="Style15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S  →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K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BaS</w:t>
      </w:r>
    </w:p>
    <w:p>
      <w:pPr>
        <w:pStyle w:val="Style15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іть всі </w:t>
      </w:r>
      <w:r>
        <w:rPr>
          <w:rFonts w:cs="Times New Roman" w:ascii="Times New Roman" w:hAnsi="Times New Roman"/>
          <w:sz w:val="28"/>
          <w:szCs w:val="28"/>
        </w:rPr>
        <w:t>речовини та зазначте умови проходження  хімічних реакці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іть рівняння реакцій такого перетворення: </w:t>
      </w:r>
    </w:p>
    <w:p>
      <w:pPr>
        <w:pStyle w:val="Style15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ен  +  H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→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Style15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Style15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те речовини </w:t>
      </w:r>
      <w:r>
        <w:rPr>
          <w:rFonts w:cs="Times New Roman" w:ascii="Times New Roman" w:hAnsi="Times New Roman"/>
          <w:b/>
          <w:sz w:val="28"/>
          <w:szCs w:val="28"/>
        </w:rPr>
        <w:t>А, Б, В, Г</w:t>
      </w:r>
      <w:r>
        <w:rPr>
          <w:rFonts w:cs="Times New Roman" w:ascii="Times New Roman" w:hAnsi="Times New Roman"/>
          <w:sz w:val="28"/>
          <w:szCs w:val="28"/>
        </w:rPr>
        <w:t xml:space="preserve">. Вкажіть кількість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руп у сполуці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дрування жирів – перетворення рослинних олій на тверді жири. Гідрогенізований жир використовують у виробництві маргарину. Обчисліть об’єм водню (н.у.), необхідний для перетворення 50 кг триолеїну на твердий жир (М(триолеїну) = 884 г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моль).</w:t>
      </w:r>
    </w:p>
    <w:p>
      <w:pPr>
        <w:pStyle w:val="Style15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в срібла з цинком масою 4,76 г помістили у розведену сульфатну кислоту. Внаслідок реакції виділилося 896 мл газу (н.у.). Обчисліть масові частки металів у сплав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  <w:color w:val="000000"/>
      <w:u w:val="singl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5:03:00Z</dcterms:created>
  <dc:creator>Марія Савчин</dc:creator>
  <dc:description/>
  <cp:keywords/>
  <dc:language>en-US</dc:language>
  <cp:lastModifiedBy>User</cp:lastModifiedBy>
  <dcterms:modified xsi:type="dcterms:W3CDTF">2024-10-27T21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b08e715bdfb22cc5a4f4033b4e7d79cd29fa682e54578c83b5093f5c9df5c2</vt:lpwstr>
  </property>
</Properties>
</file>