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І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задоволення запитів на публічну інформаці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період 01.01.2025 - 31.03.2025</w:t>
      </w:r>
    </w:p>
    <w:p>
      <w:pPr>
        <w:pStyle w:val="Normal"/>
        <w:shd w:fill="FFFFFF" w:val="clear"/>
        <w:ind w:firstLine="851"/>
        <w:jc w:val="both"/>
        <w:rPr>
          <w:iCs/>
          <w:sz w:val="24"/>
          <w:szCs w:val="24"/>
          <w:shd w:fill="FFFFFF" w:val="clear"/>
          <w:lang w:eastAsia="uk-UA"/>
        </w:rPr>
      </w:pPr>
      <w:r>
        <w:rPr>
          <w:iCs/>
          <w:sz w:val="24"/>
          <w:szCs w:val="24"/>
          <w:shd w:fill="FFFFFF" w:val="clear"/>
          <w:lang w:eastAsia="uk-UA"/>
        </w:rPr>
        <w:t>Публічна інформація – це відображена та задокументована будь-якими засобами та на будь-яких носіях інформація, що була отримана або створена в процесі виконання суб’єктами владних повноважень своїх обов’язків, передбачених чинним законодавством, або яка перебуває у володінні суб’єктів владних повноважень, а також у інших розпорядників, визначених Законом України «Про доступ до публічної інформації» (важливою ознакою публічної інформації є її попередня фіксація на будь-яких матеріальних носіях інформації, що не потребує у відповідь на запити її створення (наприклад надання роз’яснення).</w:t>
      </w:r>
    </w:p>
    <w:p>
      <w:pPr>
        <w:pStyle w:val="Normal"/>
        <w:jc w:val="center"/>
        <w:rPr>
          <w:b/>
          <w:b/>
          <w:iCs/>
          <w:sz w:val="24"/>
          <w:szCs w:val="24"/>
          <w:shd w:fill="FFFFFF" w:val="clear"/>
          <w:lang w:eastAsia="uk-UA"/>
        </w:rPr>
      </w:pPr>
      <w:r>
        <w:rPr>
          <w:b/>
          <w:iCs/>
          <w:sz w:val="24"/>
          <w:szCs w:val="24"/>
          <w:shd w:fill="FFFFFF" w:val="clear"/>
          <w:lang w:eastAsia="uk-UA"/>
        </w:rPr>
      </w:r>
    </w:p>
    <w:tbl>
      <w:tblPr>
        <w:tblW w:w="158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567"/>
        <w:gridCol w:w="567"/>
        <w:gridCol w:w="567"/>
        <w:gridCol w:w="567"/>
        <w:gridCol w:w="567"/>
        <w:gridCol w:w="567"/>
        <w:gridCol w:w="425"/>
        <w:gridCol w:w="709"/>
        <w:gridCol w:w="708"/>
        <w:gridCol w:w="851"/>
        <w:gridCol w:w="425"/>
        <w:gridCol w:w="709"/>
        <w:gridCol w:w="567"/>
        <w:gridCol w:w="709"/>
        <w:gridCol w:w="425"/>
        <w:gridCol w:w="425"/>
        <w:gridCol w:w="425"/>
        <w:gridCol w:w="480"/>
        <w:gridCol w:w="575"/>
        <w:gridCol w:w="610"/>
        <w:gridCol w:w="602"/>
        <w:gridCol w:w="427"/>
        <w:gridCol w:w="567"/>
        <w:gridCol w:w="585"/>
        <w:gridCol w:w="367"/>
      </w:tblGrid>
      <w:tr>
        <w:trPr>
          <w:trHeight w:val="60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вання орга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отриманих запитів на інформацію</w:t>
            </w:r>
          </w:p>
        </w:tc>
        <w:tc>
          <w:tcPr>
            <w:tcW w:w="10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запитів на інформацію, що надійшли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 розгляду запитів на інформацію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ит за змістом є звернення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терміновано</w:t>
            </w:r>
          </w:p>
        </w:tc>
      </w:tr>
      <w:tr>
        <w:trPr>
          <w:trHeight w:val="7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типом надходже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равк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особою запитувача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видом інформації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волен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іслано належним розпорядникам інформації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мовл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ацьовується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ктронною 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чно, під час особистого прийому, ін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 фізичних ос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 юридичних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 об’єднань громадян без статусу юр. осо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 представників засобів масової інформ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 органів виконавчої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, як до розпорядника інформ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фіз. осо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відково-енцикло-педичного характе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стан довкіл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товар (роботу, послуг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ково-техніч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атк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ч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ші види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 повноважень відділу документообігу, розгляду звернень громадян та контролю належить реєстрація запитів на отримання публічної інформації. За період з 01.01.2025 по 31.03.2025 здійснено реєстрацію 11 запитів на інформацію. 7 надійшли електронною поштою, 3 – поштою, 1 – наручно. Здебільшого запити на отримання публічної інформації надсилають громадяни – 10, від юридичних осіб –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результатами розгляду запитів на інформацію 11 запитів задоволено в розгляді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Здебільшого громадяни звертаються з метою отримання архівних копій документів, документів, що стосуються роботи установ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сі інформаційні запити опрацьовані, відповіді надано без порушення терміні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902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paragraph" w:styleId="Style17">
    <w:name w:val="Вміст таблиці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19:00Z</dcterms:created>
  <dc:creator>nadya</dc:creator>
  <dc:description/>
  <cp:keywords/>
  <dc:language>en-US</dc:language>
  <cp:lastModifiedBy>Користувач Windows</cp:lastModifiedBy>
  <cp:lastPrinted>2023-05-26T11:25:00Z</cp:lastPrinted>
  <dcterms:modified xsi:type="dcterms:W3CDTF">2025-06-04T07:58:00Z</dcterms:modified>
  <cp:revision>3</cp:revision>
  <dc:subject/>
  <dc:title>Прийом</dc:title>
</cp:coreProperties>
</file>